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Excel v2000 New Features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To examine the main new features, views and wizards in Microsoft Excel version 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Users of previous versions of Excel past introduction or intermediate st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Regular Excel users upgrading from versions earlier than 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Appearance and Fundamental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2000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2000 Screen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ic Change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The Help System in 2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Worksheet Specific Chang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uro Symbol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s and Formula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orksheet Functions - There are none!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ing Tools in Excel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 Tables and Chart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>
                <w:rFonts w:cs="Arial" w:ascii="Arial" w:hAnsi="Arial"/>
              </w:rPr>
              <w:t>Compatibility between v97 and v2000</w:t>
            </w:r>
            <w:r>
              <w:rPr/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New Formatting and Cell Editing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earance and Viewing features in the new </w:t>
              <w:tab/>
              <w:t>vers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Formatt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and Paste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Clip A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iscellaneous New Featur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age Feature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ng and Editing Hyperlink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logy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Opening Time (duration)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A Developer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left" w:pos="318" w:leader="none"/>
                <w:tab w:val="left" w:pos="720" w:leader="none"/>
                <w:tab w:val="left" w:pos="1080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2000 Issu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Excel 2000 Introduction, Intermediate and Advanced.</w:t>
      </w:r>
      <w:r>
        <w:rPr>
          <w:sz w:val="24"/>
          <w:i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22:00Z</dcterms:created>
  <dc:creator>dave</dc:creator>
  <dc:description>Excel 2000 Introduction, Intermediate and Advanced.</dc:description>
  <cp:keywords>One-Day</cp:keywords>
  <dc:language>en-US</dc:language>
  <cp:lastModifiedBy>Matt Henley</cp:lastModifiedBy>
  <cp:lastPrinted>1997-03-14T14:39:00Z</cp:lastPrinted>
  <dcterms:modified xsi:type="dcterms:W3CDTF">2008-10-11T09:22:00Z</dcterms:modified>
  <cp:revision>2</cp:revision>
  <dc:subject>Microsoft Excel v2000 New Features</dc:subject>
  <dc:title>Course Specification</dc:title>
</cp:coreProperties>
</file>